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1.0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0/04/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0/01/2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   % this is a METACOM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ile `concret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89 Frank Mittelbach and Rainer Sch\"opf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oncret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restriction helps ensure that all styles developed at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reports please to: F. Mitte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Eichenweg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-6500 Mainz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Bitnet:  &lt;PZF5HZ@DRUEDS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or: R. Sch\"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Inst. f. Theor. Ph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er Universit\"at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Philosophenweg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-6900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Bitnet:  &lt;BK4@DHDURZ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The {\tt concrete} style 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Frank Mittelbach \and Rainer Sch\"op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option sets up some font shape defintion and on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to allow setting documents similar to the book ``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h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urrent version of this file should serve only as a model.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ished and will eventually change but I don't like to d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already done elsewhere. Therefore this has to wait until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hold of a copy of Don Knuth macros for typesetting~\cite{?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tart by writing to the VDU and the tran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 Option: `concre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leversion\space &lt;\filedate&gt; (FMi and Rm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paces\@spaces\space &lt;\docdate&gt; (FMi and Rm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we should also check if the new fontselection is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ce otherwise the user will get a lot of uninstruc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messages later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selec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@latexerr{`concrete' style option could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new font selection scheme}\@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inpu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font shapes for the concrete roman fon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igned by {\sc Don Knuth}. First the normal shape in medium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idth (others aren't availabl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ssume that for \LaTeX{} use at least the standard mag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f}{90/01/28}{Fifth argument for `new@fontshap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fontshape{ccr}{m}{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ccr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ccr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ccr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8&gt;ccr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9&gt;ccr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0&gt;ccr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1&gt;ccr10 at10.9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2&gt;ccr10 at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4&gt;ccr10 at14.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7&gt;ccr10 at17.28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0&gt;ccr10 at20.7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5&gt;ccr10 at24.88p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it italic\/} shape in concrete roman is only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0pt size.  Again we assume that at least for 11 and 12 pt ma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s are available. For the smaller or larger sizes we subs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ormal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fontshape{ccr}{m}{it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1ccr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1ccr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1ccr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8&gt;1ccr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9&gt;1ccr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0&gt;ccti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1&gt;ccti10 at10.9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2&gt;ccti10 at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4&gt;1ccr10 at14.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7&gt;1ccr10 at17.28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0&gt;1ccr10 at20.7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5&gt;1ccr10 at24.88p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{\sc a caps and small caps} shape for 10pt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fontshape{ccr}{m}{sc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1ccr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1ccr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1ccr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8&gt;1ccr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9&gt;1ccr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0&gt;cccsc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1&gt;cccsc10 at10.9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2&gt;cccsc10 at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4&gt;1ccr10 at14.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7&gt;1ccr10 at17.28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0&gt;1ccr10 at20.7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5&gt;1ccr10 at24.88p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lso a slanted shape in 9pt with condensed width and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ight which is used for``graffiti'' throughout the book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defined below.  Again we provide substitudes for oth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this font does not exist in ten point size it would b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ssible to use it via the standard \LaTeX{} mechanis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like \verb+\small+ etc.\ (who knows to wha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small+ belongs to?  Therefore we add later on a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ress this fon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fontshape{ccr}{c}{sl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1ccr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1ccr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1ccr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8&gt;1ccr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9&gt;ccslc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0&gt;1ccr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1&gt;1ccr10 at10.9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2&gt;1ccr10 at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4&gt;1ccr10 at14.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7&gt;1ccr10 at17.28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0&gt;1ccr10 at20.7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5&gt;1ccr10 at24.88p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@def{ccr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Euler fonts designed by Hermann Zapf we need the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euler cursive'. (Others will follow in the finial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p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fontshape{eur}{m}{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eurm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eurm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eurm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8&gt;eurm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9&gt;eurm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0&gt;eurm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1&gt;eurm10 at10.9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2&gt;eurm10 at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4&gt;eurm10 at14.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7&gt;eurm10 at17.28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0&gt;eurm10 at20.7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5&gt;eurm10 at24.88p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ill have to set a \verb+\skewchar+ but I don't know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@def{eur}{\skewchar#1'177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 Knuth re-designed some of the math extension symbols to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tter with the euler fonts. So we have a font called `E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ompatible extension font'  available in 7 to 10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fontshape{euex}{m}{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1euex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1euex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euex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8&gt;euex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9&gt;euex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0&gt;euex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1&gt;1euex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2&gt;1euex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4&gt;1euex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7&gt;1euex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0&gt;1euex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5&gt;1euex1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@def{euex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graffit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graffit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As I remark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 don't think that it is really necessary to make a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ersion but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raffiti{\protect\pgraffit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e that this command has no arguments, it simply ca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tects (depending on the current meaning of \verb+\protect+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pgraffiti+ macro.  \marginpar{\graffiti This macr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s everything necessary to switch to the {\tt ccslc} fo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serves as a good example how to access speci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special applications with the new font selection schem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graffiti{\family{ccr}\series{c}\shape{sl}\size{9}{10pt}\selec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v@eu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mathversion\mv@e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define the basic {\em math groups\/} for the new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.e.\ the groups 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@mathgroup\mv@euler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ccr}{m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@mathgroup\mv@euler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eur}{m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@mathgroup\mv@euler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cmsy}{m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uex@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add a special math group to the euler 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ains the redesigned math symbols. Since we don't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version has to live in coexistance with the `normal' or `b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ersion we don't add this group to the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mathgroup\euex@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@mathgroup\mv@euler\euex@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euex}{m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et up the math version properly we have to res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mathcode+s. We have to take, for example, digits i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math group number one, i.e.\ from the euler cursiv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do this globally switching back to, let's say, \LaTeX{}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 version will produces an undesired effect: we will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ldstyle numerals in m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ill leave this problem open at the moment until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erience with this new font selection scheme.  After all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seem a very good idea to use such incompatible mat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gether in on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here we are, re-arranging some of the internal 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0="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1="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2="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3="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4="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5="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6="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7="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8="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9="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ere are some example for using the symbols from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ension font. We use \verb+\hexnumber@+ to get the unknown assig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euex@group+ as a hexadecimal number into  the macro \verb+\@tempa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@tempa{\hexnumber@\euex@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intop="1\@tempa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ointop="1\@tempa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sum="1\@tempa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prod="1\@tempa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akefn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numbers for footnotes are text numbers and not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mulas we prefere shapes comming from Concrete roman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12345) instead of $12345$. So we have to change the footnot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neration to avoid using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fnmark{\raise 1ex\hbox{\scriptsize\@thefn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version{eu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